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海南省工人疗养院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合同制工作人员公告》，清楚并理解其内容。我郑重承诺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年龄、学历学位、工作经历等一切报考信息均真实有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弄虚作假、隐瞒影响聘用结果的事实、出现考试违规违纪行为或出现违诺情况，可取消本人的应聘、考试、拟聘或聘用资格，本人将负全部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8:00Z</dcterms:created>
  <dc:creator>Administrator</dc:creator>
  <dc:description/>
  <cp:keywords/>
  <dc:language>en-US</dc:language>
  <cp:lastModifiedBy>WENJIE FENG</cp:lastModifiedBy>
  <cp:lastPrinted>2024-12-02T15:18:00Z</cp:lastPrinted>
  <dcterms:modified xsi:type="dcterms:W3CDTF">2025-05-1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EF99D8106411982AF6851C1BC478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